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szCs w:val="24"/>
        </w:rPr>
      </w:pPr>
      <w:r>
        <w:rPr>
          <w:sz w:val="26"/>
          <w:szCs w:val="26"/>
        </w:rPr>
        <w:t xml:space="preserve">от 16 января 2014 года   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преступности, правонарушений </w:t>
      </w:r>
    </w:p>
    <w:p>
      <w:pPr>
        <w:pStyle w:val="Heading"/>
        <w:ind w:right="-240" w:hanging="0"/>
        <w:jc w:val="left"/>
        <w:rPr/>
      </w:pPr>
      <w:r>
        <w:rPr>
          <w:sz w:val="26"/>
          <w:szCs w:val="26"/>
        </w:rPr>
        <w:t>среди несовершеннолетних  на территории города</w:t>
      </w:r>
    </w:p>
    <w:p>
      <w:pPr>
        <w:pStyle w:val="Heading"/>
        <w:ind w:right="-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Ханты-Мансийска за   2013 го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4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Заслушав и обсудив информацию </w:t>
      </w:r>
      <w:r>
        <w:rPr>
          <w:b w:val="false"/>
          <w:bCs w:val="false"/>
          <w:sz w:val="26"/>
          <w:szCs w:val="26"/>
        </w:rPr>
        <w:t xml:space="preserve">отделения по делам несовершеннолетних МОМВД России «Ханты-Мансийский» </w:t>
      </w:r>
      <w:r>
        <w:rPr>
          <w:b w:val="false"/>
          <w:sz w:val="26"/>
          <w:szCs w:val="26"/>
        </w:rPr>
        <w:t>о  состоянии преступности, правонарушений среди несовершеннолетних по итогам 2013 года, комиссия отмечает: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 xml:space="preserve">По итогам 2013 года снизилось  на 13 % количество преступлений, совершенных несовершеннолетними с 45 до 39 преступлений.  Удельный вес  составил </w:t>
      </w:r>
      <w:r>
        <w:rPr>
          <w:b w:val="false"/>
          <w:color w:val="FF0000"/>
          <w:sz w:val="26"/>
          <w:szCs w:val="26"/>
        </w:rPr>
        <w:t>2,8</w:t>
      </w:r>
      <w:r>
        <w:rPr>
          <w:b w:val="false"/>
          <w:sz w:val="26"/>
          <w:szCs w:val="26"/>
        </w:rPr>
        <w:t xml:space="preserve"> % (п.г.- 2,8 %), .  </w:t>
      </w:r>
    </w:p>
    <w:p>
      <w:pPr>
        <w:pStyle w:val="Heading"/>
        <w:ind w:right="-240" w:firstLine="708"/>
        <w:jc w:val="both"/>
        <w:rPr/>
      </w:pPr>
      <w:r>
        <w:rPr>
          <w:b w:val="false"/>
          <w:sz w:val="26"/>
          <w:szCs w:val="26"/>
        </w:rPr>
        <w:t xml:space="preserve">На 38 % снизилось количество  участников преступлений, так в совершении преступлений в 2013 году приняли участие  32 подростка (п.г.-52),  из них 6 (п.г.-10) состояли на профилактическом учёте в ОДН по различным основаниям, в отношении 2 (п.г.-4) ранее выносились решения суда о передаче под надзор. 5 подростков совершали от 2-4 преступлений. </w:t>
      </w:r>
    </w:p>
    <w:p>
      <w:pPr>
        <w:pStyle w:val="Heading"/>
        <w:ind w:right="-240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новные виды преступлений имущественные: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 xml:space="preserve">- кражи -25 (п. г.-32), 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грабежи – 3 (п. г.-3), 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бой – 1 (п. г. -0)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ошенничество – 2 (п. г.- 0)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>- вымогательство -2 (п. г.-2)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 xml:space="preserve">- угон 2 (п.г.-0), 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>- приобретение краденного -0 (п.г.- 3)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>- подделка документов – 0 (п.г.-1)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>- сопротивление сотрудниками полиции – 1 (п.г.-1)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>- хранение наркотических средств -3 (п.г.-1)</w:t>
      </w:r>
    </w:p>
    <w:p>
      <w:pPr>
        <w:pStyle w:val="TextBodyIndent"/>
        <w:ind w:left="-142" w:right="-142" w:firstLine="850"/>
        <w:rPr/>
      </w:pPr>
      <w:r>
        <w:rPr>
          <w:sz w:val="26"/>
          <w:szCs w:val="26"/>
        </w:rPr>
        <w:t xml:space="preserve">Отмечается снижение 38 %  количества групповых преступлений - 8 (п.г. - 13), из них: в группе со взрослыми  совершено 3 преступления (2012 г. - 3), в группах, состоящих из одних несовершеннолетних – 5 (2012 г. - 10). </w:t>
      </w:r>
    </w:p>
    <w:p>
      <w:pPr>
        <w:pStyle w:val="TextBodyIndent"/>
        <w:ind w:right="-14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4 учащихся  школ города приняли участие в совершении  14 преступлений (п.г. 28 учащихся /30 преступление):</w:t>
      </w:r>
    </w:p>
    <w:p>
      <w:pPr>
        <w:pStyle w:val="TextBodyIndent"/>
        <w:ind w:right="-142" w:hanging="0"/>
        <w:rPr/>
      </w:pPr>
      <w:r>
        <w:rPr>
          <w:i/>
          <w:sz w:val="26"/>
          <w:szCs w:val="26"/>
        </w:rPr>
        <w:t>МБОУ СОШ №  1</w:t>
      </w:r>
      <w:r>
        <w:rPr>
          <w:sz w:val="26"/>
          <w:szCs w:val="26"/>
        </w:rPr>
        <w:t xml:space="preserve"> – 1 учащийся/ 1 (п.г.- 2/2) преступление;</w:t>
      </w:r>
    </w:p>
    <w:p>
      <w:pPr>
        <w:pStyle w:val="TextBodyIndent"/>
        <w:ind w:right="-142" w:hanging="0"/>
        <w:rPr/>
      </w:pPr>
      <w:r>
        <w:rPr>
          <w:i/>
          <w:sz w:val="26"/>
          <w:szCs w:val="26"/>
        </w:rPr>
        <w:t>МБОУ СОШ №  2</w:t>
      </w:r>
      <w:r>
        <w:rPr>
          <w:sz w:val="26"/>
          <w:szCs w:val="26"/>
        </w:rPr>
        <w:t xml:space="preserve"> – 3 учащихся/ 5 (п.г.3/3) преступлений;</w:t>
      </w:r>
    </w:p>
    <w:p>
      <w:pPr>
        <w:pStyle w:val="TextBodyIndent"/>
        <w:ind w:right="-142" w:hanging="0"/>
        <w:rPr/>
      </w:pPr>
      <w:r>
        <w:rPr>
          <w:i/>
          <w:sz w:val="26"/>
          <w:szCs w:val="26"/>
        </w:rPr>
        <w:t>МБОУ СОШ № 3</w:t>
      </w:r>
      <w:r>
        <w:rPr>
          <w:sz w:val="26"/>
          <w:szCs w:val="26"/>
        </w:rPr>
        <w:t xml:space="preserve">  - 4 учащихся/ 1 преступление (п. 2/2);</w:t>
      </w:r>
    </w:p>
    <w:p>
      <w:pPr>
        <w:pStyle w:val="TextBodyIndent"/>
        <w:ind w:right="-142" w:hanging="0"/>
        <w:rPr/>
      </w:pPr>
      <w:r>
        <w:rPr>
          <w:i/>
          <w:sz w:val="26"/>
          <w:szCs w:val="26"/>
        </w:rPr>
        <w:t>МБОУ СОШ № 5</w:t>
      </w:r>
      <w:r>
        <w:rPr>
          <w:sz w:val="26"/>
          <w:szCs w:val="26"/>
        </w:rPr>
        <w:t xml:space="preserve"> -  3 учащийся/ 3 преступления (п.г.-9/10);</w:t>
      </w:r>
    </w:p>
    <w:p>
      <w:pPr>
        <w:pStyle w:val="TextBodyIndent"/>
        <w:ind w:right="-142" w:hanging="0"/>
        <w:rPr/>
      </w:pPr>
      <w:r>
        <w:rPr>
          <w:i/>
          <w:sz w:val="26"/>
          <w:szCs w:val="26"/>
        </w:rPr>
        <w:t>МБОУ СОШ № 6</w:t>
      </w:r>
      <w:r>
        <w:rPr>
          <w:sz w:val="26"/>
          <w:szCs w:val="26"/>
        </w:rPr>
        <w:t xml:space="preserve"> – 3 учащихся/ 6 преступлений (п.г. 6/7);</w:t>
      </w:r>
    </w:p>
    <w:p>
      <w:pPr>
        <w:pStyle w:val="TextBodyIndent"/>
        <w:ind w:right="-142" w:hanging="0"/>
        <w:rPr/>
      </w:pPr>
      <w:r>
        <w:rPr>
          <w:i/>
          <w:sz w:val="26"/>
          <w:szCs w:val="26"/>
        </w:rPr>
        <w:t>МБОУ СОШ №  8</w:t>
      </w:r>
      <w:r>
        <w:rPr>
          <w:sz w:val="26"/>
          <w:szCs w:val="26"/>
        </w:rPr>
        <w:t xml:space="preserve"> – 0 (п.г.-1/1);</w:t>
      </w:r>
    </w:p>
    <w:p>
      <w:pPr>
        <w:pStyle w:val="TextBodyIndent"/>
        <w:ind w:right="-142" w:hanging="0"/>
        <w:rPr/>
      </w:pPr>
      <w:r>
        <w:rPr>
          <w:i/>
          <w:sz w:val="26"/>
          <w:szCs w:val="26"/>
        </w:rPr>
        <w:t>С(К) школа 8 вида</w:t>
      </w:r>
      <w:r>
        <w:rPr>
          <w:sz w:val="26"/>
          <w:szCs w:val="26"/>
        </w:rPr>
        <w:t xml:space="preserve"> – 0 (п.г.3/2)преступлений.</w:t>
      </w:r>
    </w:p>
    <w:p>
      <w:pPr>
        <w:pStyle w:val="TextBodyIndent"/>
        <w:ind w:left="708" w:right="-142" w:hanging="0"/>
        <w:rPr/>
      </w:pPr>
      <w:r>
        <w:rPr>
          <w:sz w:val="26"/>
          <w:szCs w:val="26"/>
        </w:rPr>
        <w:t xml:space="preserve">10 учащихся ССУЗов  совершили 12 преступлений (п.г. 11/12), </w:t>
      </w:r>
    </w:p>
    <w:p>
      <w:pPr>
        <w:pStyle w:val="TextBodyIndent"/>
        <w:ind w:right="-142" w:firstLine="708"/>
        <w:rPr/>
      </w:pPr>
      <w:r>
        <w:rPr>
          <w:sz w:val="26"/>
          <w:szCs w:val="26"/>
        </w:rPr>
        <w:t xml:space="preserve">2 неработающими подростками совершено 3 (п.г.- 6/6) преступления, </w:t>
      </w:r>
    </w:p>
    <w:p>
      <w:pPr>
        <w:pStyle w:val="TextBodyIndent"/>
        <w:ind w:right="-142" w:firstLine="708"/>
        <w:rPr/>
      </w:pPr>
      <w:r>
        <w:rPr>
          <w:sz w:val="26"/>
          <w:szCs w:val="26"/>
        </w:rPr>
        <w:t>1 преступление совершено студентом ЮГУ (п.г.-1),</w:t>
      </w:r>
    </w:p>
    <w:p>
      <w:pPr>
        <w:pStyle w:val="TextBodyIndent"/>
        <w:ind w:right="-142" w:firstLine="708"/>
        <w:rPr/>
      </w:pPr>
      <w:r>
        <w:rPr>
          <w:sz w:val="26"/>
          <w:szCs w:val="26"/>
        </w:rPr>
        <w:t xml:space="preserve">4 преступления совершено 2 иногородними подросткам (п.г.-2/2). 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течение года 30 (п.г.-51) несовершеннолетними и при их участии  совершено 24 (п.г.-40) общественно опасных деяния, в том числе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.г.- 5) подростков, совершили ООД повторно. </w:t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низилось на  52 % количество административных правонарушений, совершенных несовершеннолетними со 82 до 43, в том числе в три раза снизилось количество административных правонарушений связанных с употреблением подростками спиртных напитков (с 66 до 20). </w:t>
      </w:r>
    </w:p>
    <w:p>
      <w:pPr>
        <w:pStyle w:val="TextBodyIndent"/>
        <w:rPr/>
      </w:pPr>
      <w:r>
        <w:rPr>
          <w:sz w:val="26"/>
          <w:szCs w:val="26"/>
        </w:rPr>
        <w:t xml:space="preserve">В 2 раза возросло количество несовершеннолетних, выявленных в позднее время суток в общественных местах  без сопровождения взрослых (с 45 до 93) - родители привлечены к административной ответственности по ч. 2 ст. 18 Закона ХМАО-Югры об административных правонарушениях. 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color w:val="C00000"/>
          <w:sz w:val="26"/>
          <w:szCs w:val="26"/>
        </w:rPr>
        <w:t xml:space="preserve">Наибольшее количество административных правонарушений совершено студентами технолого-педагогического колледжа - 48, что в 2 раза ниже уровня прошлого года (101), учащимися школ – 18 (школа № 2-2,  № 3- 3,  № 5 – 6 , Гимназия – 2, С(К) школа 8 вида – 4).  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ab/>
        <w:t>К административной ответственности привлечено 284 (2012 - 157) родителей, 15 (п.г.-15) иных граждан: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т. 5.35 КоАП РФ - 161 (2012 - 68),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т. 20.22 КоАП РФ - 30 (2012 - 44),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т.6.10 КоАП РФ - 15 (2012 - 15),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ч.2 ст.18 Закона ХМАО-Югры - 93 (2012 - 45)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подростков в течение года на территории города совершено 38 (п.г.-40) преступлений, по которым возбуждены уголовные дел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5 %  (12) от общего количества  преступлений,  это преступления совершённые по ст.157 УК РФ (злостное уклонение от уплаты средств на содержание детей (п.г.- 17; 43 %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1 % (8) уголовных дел возбуждено по ст.ст. 115-116 УК РФ (побои) (п.г.-8; 20%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1 % (8) уголовных дел по ст.158 УК РФ (кража), предметом посягательства являются средства сотовой связи (п.г.-6; 15 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 преступление связано с вымогательством (ст. 163 УК РФ), 1 угроза убийством (ст. 119 УК РФ), 1 нарушение ПДД (ст. 264 УК РФ), 1 мошенничество (ст. 159 УК РФ), 2 грабежа (ст. 161 УК РФ), 2 преступления сексуальной направленности (ст. 131 УК РФ, ст. 132 УК РФ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значительно возросло количество самовольных уходов несовершеннолетними с 47 в 2012 году до 48 в 2013 году, 49 % из которых допущены воспитанниками детского дома «Радуга» (18, п.г.- 23), 4 из центра «Вег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ечение 2012 года на территории города Ханты-Мансийска  выявл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4 безнадзорных, 5 беспризорных несовершеннолетн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2012 г. – 26 безнадзорных, 3 беспризорных).</w:t>
      </w:r>
    </w:p>
    <w:p>
      <w:pPr>
        <w:pStyle w:val="Heading"/>
        <w:ind w:right="-24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Одной из мер профилактики преступлений и  правонарушений является использование возможностей ЦВИНП и спецшколы. За отчётный период 3 несовершеннолетних направлено в специальное образовательное учреждение закрытого типа (п.г.- 5), все помещались в ЦВСНП на период ожидания путевки.</w:t>
      </w:r>
    </w:p>
    <w:p>
      <w:pPr>
        <w:pStyle w:val="Heading"/>
        <w:ind w:right="-240" w:hanging="0"/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В течение года организовано и проведено 95 (п.г.-136) выходов родительских патрулей на охрану общественно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целью предупреждения и пресечения преступлений, правонарушений, совершаемых подростками, а так же в отношении несовершеннолетних органами и учреждениями системы профилактики предприняты ряд мер, направленных на установление и устранение причин, способствующих совершению противоправных действий несовершеннолетними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ую информацию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>2. Рекомендовать МОМВД России «Ханты-Мансийский» (Черноус Ю.А.</w:t>
      </w:r>
      <w:r>
        <w:rPr>
          <w:sz w:val="26"/>
          <w:szCs w:val="26"/>
        </w:rPr>
        <w:t xml:space="preserve">):       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1. Информировать руководителей образовательных учреждений о состоянии преступности, общественно опасных деяний, административных правонарушений среди несовершеннолетних по итогам 2012 года по каждому образовательному учреждению с указанием персональных данных обучающихся, фабулы совершенного правонарушения, преступле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срок до 10.02.2013 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2. Организовать выступление сотрудников МОМВД с обозначенной информацией на общешкольных родительских собраниях, педагогических совещаниях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исполнения: по согласованному плану с образовательными учреждениями</w:t>
      </w:r>
    </w:p>
    <w:p>
      <w:pPr>
        <w:pStyle w:val="TextBody"/>
        <w:ind w:firstLine="708"/>
        <w:rPr/>
      </w:pPr>
      <w:r>
        <w:rPr>
          <w:sz w:val="26"/>
          <w:szCs w:val="26"/>
        </w:rPr>
        <w:t>2.3. При проведении профилактических мероприятий среди несовершеннолетних внедрять разнообразные формы (игры, викторины, конкурсы,  диспуты, экскурсии и т.д.)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4.  В срок до 10.02.2013 г. разработать  и представить в территориальную комиссию информационные материалы для выпуска плакатов «Уголовная, административная ответственность несовершеннолетних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5.    Провести анализ эффективности работы шефов-наставников, закрепленных из числа офицеров полиции за несовершеннолетними, состоящими на профилактическом учете. По мере необходимости заслушивать данную информацию на оперативном совещании при начальнике МОМВД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до 01.04.2013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епартаменту образования (Максимова Л.В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Учитывая рост преступности, общественно опасных деяний среди учащихся образовательных учреждений города провести проверку организации воспитательной работы учебных заве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01.04.2013 года</w:t>
      </w:r>
    </w:p>
    <w:p>
      <w:pPr>
        <w:pStyle w:val="Heading"/>
        <w:ind w:right="-99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нформировать МОМВД России «Ханты-Мансийский» о проведении общешкольных родительских собраний, для принятия участия в их проведении, с целью доведения анализа состояния преступности и правонарушений по линии несовершеннолетних; </w:t>
      </w:r>
    </w:p>
    <w:p>
      <w:pPr>
        <w:pStyle w:val="Heading"/>
        <w:ind w:left="360" w:right="-99" w:firstLine="34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исполнения: в течение учебного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Управлению социальной защиты населения по г. Ханты-Мансийску и Ханты-Мансийскому району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обеспечить анализ эффективности работы подведомственных учрежд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 семьями несовершеннолетних, находящихся в учреждениях уголовно-исполнительной системы,  специальных образовательных учреждений закрытого типа, вернувшихся учреждениях уголовно-исполнительной системы,  специальных образовательных учреждений закрытого типа, внести необходимые корректировки в планы работы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воспитанниками, допустившими самовольные уходы, а так же профилактические мероприятия, направленные на предотвращение самовольных у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30 марта 201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редставлять в адрес отдела по организации деятельности комиссии по делам несовершеннолет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роводимой работе подведомственных учреждений с вышеуказанной категорией сем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исполнения: до 01 июля, 29 декабря 2013 года по итогам работы за полугод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ю о проводимой профилактической работе с воспитанниками, допустившими самовольные уходы, с указанием: Ф.И.О., даты рождения, дате и причине самовольного ухода, проведенной рабо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исполнения: 10 апреля, 10 июля, 10 октября, 20 декабря  2014 года (по итогам соответствующих квартало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7653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>А.А. Щерб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5:00Z</dcterms:created>
  <dc:creator>*</dc:creator>
  <dc:description/>
  <dc:language>en-US</dc:language>
  <cp:lastModifiedBy>Пашина Лариса Николаевна</cp:lastModifiedBy>
  <cp:lastPrinted>2013-01-28T13:51:00Z</cp:lastPrinted>
  <dcterms:modified xsi:type="dcterms:W3CDTF">2014-01-15T11:27:00Z</dcterms:modified>
  <cp:revision>3</cp:revision>
  <dc:subject/>
  <dc:title/>
</cp:coreProperties>
</file>